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sz w:val="28"/>
          <w:szCs w:val="28"/>
        </w:rPr>
        <w:t>PUNJAB STATE POWER CORPORATION. LT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UMERS GRIEVANCES REDRESSAL FORUM</w:t>
      </w:r>
    </w:p>
    <w:p>
      <w:pPr>
        <w:pStyle w:val="Normal"/>
        <w:ind w:left="720" w:firstLine="720"/>
        <w:rPr>
          <w:rFonts w:ascii="Arial" w:hAnsi="Arial" w:cs="Arial"/>
          <w:sz w:val="28"/>
          <w:szCs w:val="28"/>
        </w:rPr>
      </w:pPr>
      <w:r>
        <w:rPr>
          <w:rFonts w:cs="Arial" w:ascii="Arial" w:hAnsi="Arial"/>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71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3.5.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9.07.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Varinder Pal Singh, 1916,Basti  Abdulapur, Ludhiana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Model Town (Spl.) Ludhia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MT-40/13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pPr>
      <w:r>
        <w:rPr>
          <w:rFonts w:cs="Arial" w:ascii="Arial" w:hAnsi="Arial"/>
          <w:sz w:val="28"/>
          <w:szCs w:val="28"/>
        </w:rPr>
        <w:t>Sh. Charanjit Singh, P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Sanjeev Parbhakar, Sr.Xen/Op. Model Town(Spl.) Divn.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w:t>
        <w:tab/>
        <w:t>The appellant consumer is having SP connection bearing  Account No. LS-MT-40/137 with sanctioned load of 19.35 KW in the name of Sh. Varinder Pal Singh under Model Town (Spl.) Divisio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meter of the appellant consumer was found dead stop and was replaced on 22.07.2009 vide MCO No.166/73950 dated 22.7.09 which was tested in ME Lab. and was declared de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A supplementary bill for Rs.80,252/- was sent to the consumer</w:t>
        <w:tab/>
        <w:t xml:space="preserve"> on account of overhauling the account of the consumer from Jan.2009 to June,2009 on the basis of consumption of corresponding months of previous ye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The consumer filed the case in CDSC by depositing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CDSC heard this case on 14.7.2010 and decided that the amount charged for defective period of the meter is OK and recoverable from the consumer.</w:t>
        <w:tab/>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pPr>
      <w:r>
        <w:rPr>
          <w:rFonts w:cs="Arial" w:ascii="Arial" w:hAnsi="Arial"/>
          <w:sz w:val="28"/>
          <w:szCs w:val="28"/>
        </w:rPr>
        <w:t>Not satisfied with the decision of CDSC, appellant consumer filed an appeal in the Forum. Forum heard this case on 9.6.2011, 29.6.2011 and finally on 19.7.20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On 9.6.2011, PR submitted authority letter in his favour duly signed by Sh.Varinder Pal Singh and the same was taken on record.</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authority letter No.1711 dated 8.6.2011 in his favour duly signed by Sr.Xen/Op.Model Town Spl.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2.  On 29.6.2011, Representative of PSPCL submitted authority letter No. 1301 dated 27.6.11    in his favour duly signed by Sr.Xen/Op.Model Town Spl. 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tated that their reply which was submitted on may be treated as their written argumen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19.7.2011, PR contended that the period taken of overhauling the account from Jan.09 to June,09 was incorrect as because the meter was not dead but the work was less/stopped in the grip of fear that the government was ready to enforce ban of polythene  bags. As the consumption for the month Jan.09 by 1911 units was also taken in the overhauling period and average consumption was imposed by 6512 units which is wrong because if we compare this consumption with Aug.08 by 1804 units and Dec.08 by 2032 units just few months before when the meter was quite OK and healthy then there is no difference in consumption. So the average taken for the month Jan.09 by 6512 units should be deleted by keeping in view the above stated true facts. Now, if we see the consumption of Feb.07 by 24 units March,07 by 252 units and April,07 by 16 units which was documentary evidence that such low consumption was due to no work and the same condition is here for the period where the average has been charged when there is no work. That this meter was checked in ME Lab. and if we see the ME Lab. Challan where no remarks have been given regarding the meter. The most important thing was that the meter was removed on dated 22.7.09 and the LCR No. 57/520 dated 23.7.09 was made on the next day, which should have been made prior to the removal of the meter on dated 22.7.09. Then after the change of meter the reading for the first month of July,09 stands upto 308 units which still proves that no work was there and when the work was started the consumption of next six months is just ranging from 2100 units to 2600 units approx. per month which also clears that average charged by 6512 units is very wrong and unjustified. Once again the consumption of the current bill on dated 15.7.11 was by 677 units as once again the unit was clos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contended that the meter was found dead stop and replaced on 22.7.09 and tested in ME Lab. where it was declared as dead stop. The account of the consumer was overhauled for the defective period of the meter from 1/09 to 6/09 on the basis of consumption recorded during corresponding period of previous year. It was clear from the consumption pattern of the consumption in year 2008, 2009 &amp; 2010 if we take the whole year consumption of 2008 which was nearly 32000 units and consumption of the whole year of 2010 was nearly 46000 units but consumption for the year 2009 ( defective meter period ) was nearly 17000 units which clearly shows that in year 2009 meter was defective and dead stop. According to this account was overhauled and the amount is chargeabl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jc w:val="both"/>
        <w:rPr>
          <w:rFonts w:ascii="Arial" w:hAnsi="Arial" w:cs="Arial"/>
          <w:sz w:val="28"/>
          <w:szCs w:val="28"/>
        </w:rPr>
      </w:pPr>
      <w:r>
        <w:rPr>
          <w:rFonts w:cs="Arial" w:ascii="Arial" w:hAnsi="Arial"/>
          <w:b/>
          <w:sz w:val="28"/>
          <w:szCs w:val="28"/>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The appellant consumer is having SP connection bearing  Account No. LS-MT-40/137 with sanctioned load of 19.35 KW in the name of Sh. Varinder Pal Singh under Model Town (Spl.) Divisio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meter of the appellant consumer was found dead stop and was replaced on 22.07.2009 vide MCO No.166/73950 dated 22.7.09 which was tested in ME Lab. and was declared de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A supplementary bill for Rs.80,252/- was sent to the consumer</w:t>
        <w:tab/>
        <w:t xml:space="preserve"> on account of overhauling the account of the consumer from Jan.2009 to June,2009 on the basis of consumption of corresponding months of previous ye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Forum observed that the consumption of the appellant consumer during the period Jan.2008 to June,2008 was 25184 units. Consumption for the period Jan.2010 to June,2010  (after change of meter) was 25274 units. Both the consumptions i.e. corresponding months of previous year</w:t>
      </w:r>
    </w:p>
    <w:p>
      <w:pPr>
        <w:pStyle w:val="Normal"/>
        <w:jc w:val="both"/>
        <w:rPr>
          <w:rFonts w:ascii="Arial" w:hAnsi="Arial" w:cs="Arial"/>
          <w:sz w:val="28"/>
          <w:szCs w:val="28"/>
        </w:rPr>
      </w:pPr>
      <w:r>
        <w:rPr>
          <w:rFonts w:cs="Arial" w:ascii="Arial" w:hAnsi="Arial"/>
          <w:sz w:val="28"/>
          <w:szCs w:val="28"/>
        </w:rPr>
        <w:t>( Jan.2008 to June,2008) and corresponding months of next year after change of meter ( Jan.2010 to June,2010) were almost same. As such the consumption recorded during the period Jan.2009 to June,2009 was not commensurate with the consumption recorded during the corresponding period of previous year &amp; corresponding period of next ye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d  to uphold the decision </w:t>
      </w:r>
    </w:p>
    <w:p>
      <w:pPr>
        <w:pStyle w:val="Normal"/>
        <w:jc w:val="both"/>
        <w:rPr/>
      </w:pPr>
      <w:r>
        <w:rPr>
          <w:rFonts w:cs="Arial" w:ascii="Arial" w:hAnsi="Arial"/>
          <w:sz w:val="28"/>
          <w:szCs w:val="28"/>
        </w:rPr>
        <w:t>taken by the CDSC in their meeting held on 14.7.2010.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28:00Z</dcterms:created>
  <dc:creator>a</dc:creator>
  <dc:description/>
  <dc:language>en-US</dc:language>
  <cp:lastModifiedBy>PS FORUM</cp:lastModifiedBy>
  <cp:lastPrinted>2011-07-21T11:23:00Z</cp:lastPrinted>
  <dcterms:modified xsi:type="dcterms:W3CDTF">2012-01-19T06:28:00Z</dcterms:modified>
  <cp:revision>2</cp:revision>
  <dc:subject/>
  <dc:title/>
</cp:coreProperties>
</file>